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III/302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2 października 2012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 zmiany uchwały Nr XXII/279/12 Rady Gminy Bobrowniki   </w:t>
      </w:r>
    </w:p>
    <w:p>
      <w:pPr>
        <w:pStyle w:val="Normal"/>
        <w:jc w:val="center"/>
        <w:rPr/>
      </w:pPr>
      <w:r>
        <w:rPr>
          <w:b/>
          <w:bCs/>
        </w:rPr>
        <w:t xml:space="preserve">z dnia 6 września 2012r. w  przedmiocie   zaciągnięcia kredytu długotermin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 2 pkt 9 lit.c i art. 58 ustawy z dnia 8 marca                              1990 r.  o samorządzie gminnym (t.j. Dz. U. z 2001r. Nr 142, poz. 1591 z późn. zm.),                     w związku z art. 89 ust.1 pkt. 2 ustawy z dnia 27 sierpnia 2009 r. o finansach publicznych              ( Dz. U. z 2009 r. Nr 157,  poz. 1240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mienia się treść §1 uchwały Nr XXII/279/12 Rady Gminy Bobrowniki z dnia  6 września 2012 r. w sprawie  zaciągnięcia kredytu długoterminowego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Gmina Bobrowniki zaciąga kredyt długoterminowy do wysokości 1893 726,00zł (jeden milion osiemset dziewięćdziesiąt trzy tysiące siedemset dwadzieścia sześć złotych) na pokrycie planowanego deficytu budżetu Gminy  na 2012 rok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zostałe ustalenia pozostają bez zmi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9:00Z</dcterms:created>
  <dc:creator>Barbara Ferdyn</dc:creator>
  <dc:description/>
  <cp:keywords/>
  <dc:language>en-US</dc:language>
  <cp:lastModifiedBy>Your User Name</cp:lastModifiedBy>
  <cp:lastPrinted>2012-10-23T12:23:00Z</cp:lastPrinted>
  <dcterms:modified xsi:type="dcterms:W3CDTF">2012-10-23T12:10:00Z</dcterms:modified>
  <cp:revision>5</cp:revision>
  <dc:subject/>
  <dc:title/>
</cp:coreProperties>
</file>